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833120</wp:posOffset>
            </wp:positionV>
            <wp:extent cx="627824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8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 Протоколом засідання Комітету з депозитарної діяльності Асоціації "УФТ" №1 від 21.03.2017 р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обо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Комітету з депозитарної діяльно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Асоціації «Українські фондові торговці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5525"/>
        <w:gridCol w:w="52"/>
        <w:gridCol w:w="3247"/>
      </w:tblGrid>
      <w:tr>
        <w:trPr>
          <w:trHeight w:val="350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/п 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/Питання 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розгляду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 законодавства щодо депозитарної системи України. Розробка, розгляд та підготовка пропозицій до проектів нормативно-правових актів, інших регуляторних актів, спрямованих на вдосконалення депозитарної системи України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ситуації щодо впровадження депозитарними установами комплексних систем захисту інформації (далі – КСЗІ) та отримання атестатів їх відповідності виданих Державною службою спеціального зв’язку та захисту інформації України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ів нормативно-правових актів, інших регуляторних актів або розробка змін до діючих нормативно-правових актів, спрямованих на вдосконалення депозитарної діяльності.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ка, розгляд та підготовка пропозицій до проектів нормативно-правових актів, інших регуляторних актів, спрямованих на регулювання депозитарної діяльності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ів нормативно-правових актів та інших регуляторних актів за поданням членів Комітетів, Ради, апарату, членів Асоціації “УФТ”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явності пропозицій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ння проектів нормативно-правових актів Національної комісії з цінних паперів та фондового ринку та інших компетентних органів за поданням членів Комітетів, Ради, Апарату та членів Асоціації “УФТ”. 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явності пропозицій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позицій та зауважень щодо опрацьованих проектів нормативно-правових актів до компетентних органів з метою вдосконалення законодавства та недопущення порушення прав професійних учасників ринку цінних паперів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ропозицій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 і узагальнення практики застосування професійними учасниками ринку цінних паперів законодавства з питань депозитарної діяльності. Методологічна підтримка членів Асоціації "УФТ" - депозитарних установ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питів та питань, що надані членами на сайті Асоціації “УФТ”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підготовці відповідей на визначені питання та запити, надані членами на сайті Асоціації “УФТ” 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ів запитів до компетентних органів за результатами узагальнення питань членів Асоціації “УФТ”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питань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примірних внутрішніх документів для членів Асоціації "УФТ" - депозитарних установ при зміні законодавства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обка рекомендацій для професійних учасників ринку цінних паперів - членів Асоціації “УФТ” з питань стандартизації  депозитарної діяльності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ів рекомендацій членам Асоціації “УФТ” за результатами узагальнення отриманих запитів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явності матеріалів для узагальнення на планових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озапланових засіданнях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інформації щодо роботи Комітету на сайті Асоціації “УФТ” 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ь у проведенні інформаційних заходів для членів Асоціації “УФТ”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проведенні круглих столів, семінарі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й для членів Асоціації “УФТ”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тематичної друкованої продукції для членів Асоціації “УФТ” (брошур, буклетів тощо) для розповсюдження під час проведення круглих столів, семінарів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13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я засідань Комітету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планових засідань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 квартал, в останній місяць кварталу за наявності питань, що не вимагають проведення позапланових засідань. У разі проведення позапланових засідань у поточному кварталі, планові можуть не проводитися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засідань позапланових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обхідності</w:t>
            </w:r>
          </w:p>
        </w:tc>
      </w:tr>
    </w:tbl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ListParagraph"/>
        <w:spacing w:lineRule="atLeast" w:line="100" w:before="0" w:after="0"/>
        <w:ind w:left="338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0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1:00Z</dcterms:created>
  <dc:creator>Компьютер</dc:creator>
  <dc:description/>
  <cp:keywords/>
  <dc:language>en-US</dc:language>
  <cp:lastModifiedBy>Гуржий Наталья Анатольевна</cp:lastModifiedBy>
  <dcterms:modified xsi:type="dcterms:W3CDTF">2017-03-17T09:34:00Z</dcterms:modified>
  <cp:revision>4</cp:revision>
  <dc:subject/>
  <dc:title>За поданням Голови Комітету з депозитарної діяльності Асоціації "УФТ"</dc:title>
</cp:coreProperties>
</file>